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3655" cy="10701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с родителями «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вать сотрудничество между родителями и школ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ть воспитательное воздействи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ношение к семье как к базовой ценности общества у всех участников образовательного процес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конодательная база для разработк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РК « 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« О правах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педагоги, родители, учащие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конфликтности, “мирное” разрешение проблем между учащимися и их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степени удовлетворённости родителей результатами работы школы и классного руковод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ойчивость в поведении дете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« Семь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ем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Изучить образ жизни семьи. Выявить особенности семейного воспитания. Выяснить отношение в семье к школе. Выявить положение детей в системе внутрисемей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семей будущих первоклассников, знакомство их с системой обучения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ых педагогически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жегодное составление социального портрета микро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чинение « Моя сем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ортретов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кризис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ностика «Рисунок семь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детей, требующих особ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становить неиспользованный резерв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ути оптимизации педагогического взаимодействия школы и семьи.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71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открытых дверей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тречи для вопросов и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ые соревнования « Папа, мама и я -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поделок семей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авка семейных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кружков и спортивных секций по интересам силам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роведение конкурсов: « А ну-ка, мамы!», « А ну –ка, пап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здравление родных с календарными праздн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Оформление классных фотоальбомов с привлечением  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ивлечение родителей – выпускников школы для сохранения и приумножения школьных трад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тательный процесс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и психологическое просвещение родителей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вышение воспитательного потенциала семьи через просвещ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брание родителей буду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крытые уроки для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Тематические собрани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м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местные родительск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е собрани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м учителей и предме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брания - практикумы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дивидуальная работ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овые четвертные собрания по кла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дительские общешкольны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ия семейных отно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икроклимата в семь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естандартными (многодетные, неполные, неблагополучные) семьям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ывать и предупреждать социально –неправильное  поведение родителей. Оказывать психологическую помощь и поддержку родителям в стрессовых ситуациях. Предупреждать и разрешать конфликт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лассного руковод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улярное посещение проблем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дивидуальные беседы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местная работа классного руководителя, родителей и учителей предме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ведение учета пропусков занятий учащихся, способных прогуливать уроки без уважительной прич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емьям, снижение правонарушений среди подростков, устранение злоупотреблений со стороны недобросовестных родителей, уменьшение количества проблемных сем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администрации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ивидуальные беседы и консуль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ь работы классных руковод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тематические совещания при директ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дивидуальные отчеты классных руководителей о текущей успеваемости и посещаемости учебных занятий учащимися из проблем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учение данных о занятости учащихся в кружках и спортивных сек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одотворного и полноценного сотрудничества с родителями в учебно-воспитательном проце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ями опекаемых дет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улярное посещение семей опекаемы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индивидуальное собеседование с опекун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казание помощи в организации летнего отдыха опекаемых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своевременное выявление школьников, проживающих с родственниками при неоформленном опекунст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банка данных, контрольное обследование , своевременная помощь в различных ситу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ногодетными и малоимущими семь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онтроль над постановкой детей из данной категории семей на льготы в соб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овлечение  детей из многодетных семей в школьные праздн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азание посильной помощи семь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анка дан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воевременной помощи особо нуждающимся детям из малообеспеченных сем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учителей и родителей в организации воспитательной работы в кла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Организация работы родительского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родительского комит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Создание инициативной группы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Привлечение родителей в учебно- воспитательный проце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омощь родителей в выполнении детьми режима дня и правил для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осещение членами родительских комитетов  « проблемных » сем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го воспитательного пространства «родители – дети - учител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родительских общественных организ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ёй в системе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овлечение учащихся  в кружки и спортивные сек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ри организации экскурсий, походов, посещение музе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аботы школьных кружков с предме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.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пособствовать формированию теоретических представлений у педагогов о возможностях и условиях использования различных методов, новых форм и технологий в рабо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учение нормативно-правовых документов по работе с семь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очнение функциональных обязанностей  классного руковод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бота библиоте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явление потребностей педагога в обучении и повышение профессиональной квалификации по проблеме организации работы с семь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оздание творческих групп классных руководителей по работе с семь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бобщение опыта работы педагогов по работе с семь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едагогами необходимых нормативных правовых документов, доступность информации по проблеме работы с семьями, создание методических разработок в помощь классным руководител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бота с социум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Активизация работы с социумом, поиск новых путей привлечения семьи к участию в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традиционно сотрудничает 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м Дом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м са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м домом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</w:t>
              <w:br/>
              <w:t>музей «Подвиг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ультурно-воспитательного простран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 оценки   результатов включает следующи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 педагогической компетентност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вовлеченности в реализацию Программы учителей, родителей и учащихся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отзывы   партнеров и участников  Программы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формы сотрудничества  семьи 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классном родительском ком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одительский комитет  является одной из форм общественного управления  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ыборов Родительского комитет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 избирается и утверждается на  родительском собрании в сентябре сроком на 1 год в количестве 3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Родительского комитета входят родители или лица, их заменя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я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>Родительский комитет выполняет роль  родительского собрания, выполняет его роль в период между собраниями и при необходимости принимает решение от его име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кции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>-обеспечивает контроль за выполнением детьми Устава школы, вносит предложения об изменении и дополнении Устава на рассмотрение родительского собрания.</w:t>
      </w:r>
    </w:p>
    <w:p>
      <w:pPr>
        <w:pStyle w:val="Normal"/>
        <w:rPr/>
      </w:pPr>
      <w:r>
        <w:rPr>
          <w:sz w:val="28"/>
          <w:szCs w:val="28"/>
        </w:rPr>
        <w:t>-содействует исполнению Федерального Закона «Об основных гарантиях прав ребенка в Российской Федерации», «Декларации защиты прав ребенка» и Закон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ует и участвует в организации досуговых, спортивно-оздоровительных классных и шк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ует совершенствованию материально-технической баз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ует организации мероприятий по укреплению здоровья детей, организации отдыха в каникулярное врем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рганизация работы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>-Родительский  комитет избирает из своего состава председателя, заместителя председателя 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седания Родительского комитета проходят по мере необходимости, но не реже 1 раза в четв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ументация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чный состав с указанием №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за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, заявления, акты и другие документы, поступающие секрет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Родительского комитета является правомочным, если в нем участвуют  не менее 2/3 его членов, а решение считается принятым, если за него проголосовало не менее половины от списочного состава Родительского комитета. Заседания и решения  Родительского комитета оформляются его председателем и секрет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Родительского комитета, принятые в пределах его полномочий, доводятся до сведения всех заинтересованных лиц и обязательны для испол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кции родительского комитет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ую роль в сотрудничестве родителей учеников и классного руководителя играет родительский комитет класса. От того, насколько слаженно и ответственно подходит к своей деятельности родительский комитет, зависит атмосфера в классном коллективе, взаимоотношения родителей друг с другом, общение взрослых 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лассного родительского комитета и его председ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19"/>
        <w:gridCol w:w="2527"/>
      </w:tblGrid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содержани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четвер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седание родительского комит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еба председателей родительских комите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аслушивание отчетов о проделанной работе членов коми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ые рейды (дневники, тетради, форма, опоздания, посещаемо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решений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лассных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классных экскурсий, по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е часы с участием родител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лассных поез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онный сте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школьных проектах по благоустройств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с классным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в столовую по проверке организации и качества питания 3.Ремонт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работе общешкольного родительского комит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чёбы и поведения учащихся по итогам четвер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,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новогодних празд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оящем ремонте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ого всеобу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,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, детей из группы "риск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классн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сопровождения учащихся «группы риск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мы все чаще употребляем понятие "трудный" подросток. Многие огрехи семейного и школьного воспитания можно списать на то, что ребенок относится к так называемой группе риска. Для того, чтобы найти верный подход к таким учащимся, педагогу приходится выстраивать целую воспитатель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 "трудные" дети и школьники, а затем – взрослые с устойчивыми негативными качествами характера и отклонениями в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же причины такого отста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самом подростке, его психологических особенностях. Этот возраст трудный сам по себе. Подростку присущ целый комплекс противоречий. С одной стороны, он старается казаться взрослым, а с другой, – сохраняет детские черты, не умеет совершать самостоятельные действия и принимать решения, предъявляет завышенные требования к учителям и родителям, критичен по отношению к ним, а сам не умеет владеть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"трудный" подросток и "трудные" семьи – понятия неразделимые. Многие социальные пороки (алкоголизм, преступность, наркомания), присущие подросткам, имеют корн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ражают образ жизни отцов и матерей. Среди причин, порождающих "трудных" подростков, можно выдел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целенаправленной воспитательной работы с детьми с ранних лет; незнание их интересов и потребностей; политическая, социально-экономическая и экологическая нестабильность; усиление влияния псевдокультуры;  неблагоприятные семейно-бытовые отношения; отсутствие контроля за поведением детей, безнадзорность, невнимание к детям; чрезмерное попустительство или жестокость наказания за совершенные проступки; сверхзанятость родителей в сфере общественного производства и частного предпринимательства; "эпидемия" разводов; потеря эмоциональных контактов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социальный состав  семей можно выделить следующие типы семей группы р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еблагополучными семь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69"/>
        <w:gridCol w:w="31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семь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жегодное оказание посильной материальной помощ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ение семей членами классного и общешкольного родительского комитета  сем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оевременно ставить вопрос перед органами опеки и попечительства, КДН об изъятии детей,  находящихся в социально-опасном полож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встречи учащихся с инспектором по делам несовершеннолетних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– сентябрь,</w:t>
            </w:r>
            <w:r>
              <w:rPr>
                <w:sz w:val="28"/>
                <w:szCs w:val="28"/>
              </w:rPr>
              <w:t xml:space="preserve"> кл.руководители, собе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. 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-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необходимости</w:t>
            </w:r>
            <w:r>
              <w:rPr>
                <w:sz w:val="28"/>
                <w:szCs w:val="28"/>
              </w:rPr>
              <w:t xml:space="preserve"> 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беспеч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учет многодетных, неполных, малообеспеченных семей, составление банка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сновных проблем и потребностей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получении различных видов материальной помощ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ление информации о пособиях и социальных льго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мощь в решении проблем женщины-матери, матери –одиночки, отца-одиночки (психологическая поддерж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ирование членов семьи, социально-педагогическая поддер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циальный патронаж детей, контроль за воспитанием, успеваемостью, посещаем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летней занятости, отдыха и трудоустройства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встречи учащихся с инспектором по дела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</w:rPr>
              <w:t xml:space="preserve">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й психоло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Д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сирот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явление детей оставшихся без попечения р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ое обследование условий жизни и режима дн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т,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защите имущественных прав и интересов детей-си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казание посильной помощи в  приобретении канц.товаров, школьной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летнего отдыха детей-сирот и опекаемых в школьных, республиканских лагерях отдыха и санатор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беседы с уча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  <w:r>
              <w:rPr>
                <w:sz w:val="28"/>
                <w:szCs w:val="28"/>
              </w:rPr>
              <w:t xml:space="preserve">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густ, 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 необход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и классный род. комите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ун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ая семь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чёт, составление банка дан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ильная помощь в получении различных видов материальн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летнего отдыха детей-сирот и опекаемых в школьных, республиканских лагерях отдыха и санаториях.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лечение учащихся в кружки, секции, клубы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е беседы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возмож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классного руководителя с учащимися группы рис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посещаемостью и успеваем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учащемуся в учебно-познавате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постоянной связи с семь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тесной связи с педагогами-предмет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классных часов и мероприятий с привлечением учащихся «группы риска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ивизация творческой, трудовой, спортивной и друг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учащимися «группы рис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групповой поддержки детям «группы риска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Работа с детьми группы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542760"/>
                          <a:chOff x="0" y="0"/>
                          <a:chExt cx="6743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1714680" cy="13730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рост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и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98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205596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дагог- 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4629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68508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4920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285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760"/>
                            <a:ext cx="227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74248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8.95pt" coordorigin="0,0" coordsize="10619,5579">
                <v:rect id="shape_0" stroked="f" o:allowincell="f" style="position:absolute;left:0;top:0;width:106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3780;top:1800;width:2699;height:21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росток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иск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7558;top:25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299;top:0;width:32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дагог- психолог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3780,360" to="5938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1079" to="3967,20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079" to="7378,19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2699" to="3597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2699" to="7378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359;top:4802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РОВД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2880,3599" to="3779,44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3779" to="6478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940;top:4319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419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90.5pt;height:46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560195</wp:posOffset>
                </wp:positionV>
                <wp:extent cx="207581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 -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3.45pt;height:28.45pt;mso-wrap-distance-left:9.05pt;mso-wrap-distance-right:9.05pt;mso-wrap-distance-top:0pt;mso-wrap-distance-bottom:0pt;margin-top:122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 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02:00Z</dcterms:created>
  <dc:creator>Пользователь</dc:creator>
  <dc:description/>
  <cp:keywords/>
  <dc:language>en-US</dc:language>
  <cp:lastModifiedBy>Slanova</cp:lastModifiedBy>
  <cp:lastPrinted>2017-09-23T16:34:00Z</cp:lastPrinted>
  <dcterms:modified xsi:type="dcterms:W3CDTF">2019-12-10T08:22:00Z</dcterms:modified>
  <cp:revision>20</cp:revision>
  <dc:subject/>
  <dc:title>Программа работы с родителями «Семья»</dc:title>
</cp:coreProperties>
</file>